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9.07.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99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99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250-33-59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Гл.механик-начальник отдела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кутский Дмитрий Витальевич   8-951-529-50-5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E-mail:  563240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по ремонту теплоизоляции воздуховодов отопительной системы стержневого участка, расположенного в «Здании цеха серого чугун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466819612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июля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июля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июля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механик-начальник отдела</w:t>
                                    <w:tab/>
                                    <w:tab/>
                                    <w:tab/>
                                    <w:t xml:space="preserve">              Краснокутский Д. 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07.9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250-33-59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Гл.механик-начальник отдела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раснокутский Дмитрий Витальевич   8-951-529-50-57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E-mail:  563240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по ремонту теплоизоляции воздуховодов отопительной системы стержневого участка, расположенного в «Здании цеха серого чугуна»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" ShapeID="ole_rId5" DrawAspect="Icon" ObjectID="_876872167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июля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июля 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июля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механик-начальник отдела</w:t>
                              <w:tab/>
                              <w:tab/>
                              <w:tab/>
                              <w:t xml:space="preserve">              Краснокутский Д. 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3:00Z</dcterms:created>
  <dc:creator>Бардик СС</dc:creator>
  <dc:description/>
  <cp:keywords/>
  <dc:language>en-US</dc:language>
  <cp:lastModifiedBy>lz005212</cp:lastModifiedBy>
  <cp:lastPrinted>2018-07-09T11:28:00Z</cp:lastPrinted>
  <dcterms:modified xsi:type="dcterms:W3CDTF">2018-07-09T10:29:00Z</dcterms:modified>
  <cp:revision>11</cp:revision>
  <dc:subject/>
  <dc:title>Тендерная заявка  №1</dc:title>
</cp:coreProperties>
</file>